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023610" cy="828611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0</wp:posOffset>
                </wp:positionV>
                <wp:extent cx="300482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ая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ДОУ «Детский сад № 31 «Ягодка» п.Основной Новоузенск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Брянцева О.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49 от 3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28.65pt;mso-wrap-distance-left:9pt;mso-wrap-distance-right:9pt;mso-wrap-distance-top:0pt;mso-wrap-distance-bottom:0pt;margin-top:-1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ая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ДОУ «Детский сад № 31 «Ягодка» п.Основной Новоузенского района Саратов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 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Брянцева О.В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49 от 30.05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3157220" cy="164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ДОУ «Детский сад № 31 «Ягодка» п.Основной Новоузенск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3  от  3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Хорошкина Н.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9.55pt;mso-wrap-distance-left:9pt;mso-wrap-distance-right:9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ДОУ «Детский сад № 31 «Ягодка» п.Основной Новоузенского района Саратов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3  от  30.05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Хорошкина Н.И</w:t>
                      </w:r>
                      <w:r>
                        <w:rPr>
                          <w:rFonts w:cs="Times New Roman" w:ascii="Times New Roman" w:hAnsi="Times New Roman"/>
                        </w:rPr>
                        <w:t>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пускного и внутриобъектов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ДОУ «ДЕТСКИЙ САД № 31 «ЯГОДКА п.ОСНОВНОЙ НОВОУЗЕНСК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 06.03.2006г «О противодействии терроризму» с изменениями от 28 февраля 2025 года, Федерального закона № 390-ФЗ от 28.12.2010г «О безопасности» с изменениями от 10 июля 2023 года, Федерального закона № 273-ФЗ от 29.12.2012 с изменениями от 23 мая 2025 год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«Об образовании в Российской Федерации», а также в соответствии с Уставом МДОУ «Детский сад № 31 «Ягодка» п.Основной Новоузенского района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законность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Ответственным за обеспечение пропускного и внутриобъектового режима в дошкольном образовательном учреждении является </w:t>
      </w:r>
      <w:r>
        <w:rPr>
          <w:rFonts w:cs="Times New Roman" w:ascii="Times New Roman" w:hAnsi="Times New Roman"/>
          <w:color w:val="000000"/>
          <w:u w:val="single"/>
        </w:rPr>
        <w:t>заведующая  Брянцева О.В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Ответственным за организацию пропускного и внутриобъектового режима является </w:t>
      </w:r>
      <w:r>
        <w:rPr>
          <w:rFonts w:cs="Times New Roman" w:ascii="Times New Roman" w:hAnsi="Times New Roman"/>
          <w:color w:val="000000"/>
          <w:u w:val="single"/>
        </w:rPr>
        <w:t>завхоз ДОУ Мезина И.Ю.</w:t>
      </w:r>
      <w:r>
        <w:rPr>
          <w:rFonts w:cs="Times New Roman" w:ascii="Times New Roman" w:hAnsi="Times New Roman"/>
          <w:color w:val="000000"/>
        </w:rPr>
        <w:t xml:space="preserve">, приказ № </w:t>
      </w:r>
      <w:r>
        <w:rPr>
          <w:rFonts w:cs="Times New Roman" w:ascii="Times New Roman" w:hAnsi="Times New Roman"/>
          <w:color w:val="000000"/>
          <w:u w:val="single"/>
        </w:rPr>
        <w:t>75</w:t>
      </w:r>
      <w:r>
        <w:rPr>
          <w:rFonts w:cs="Times New Roman" w:ascii="Times New Roman" w:hAnsi="Times New Roman"/>
          <w:color w:val="000000"/>
        </w:rPr>
        <w:t xml:space="preserve"> от</w:t>
      </w:r>
      <w:r>
        <w:rPr>
          <w:rFonts w:cs="Times New Roman" w:ascii="Times New Roman" w:hAnsi="Times New Roman"/>
          <w:color w:val="000000"/>
          <w:u w:val="single"/>
        </w:rPr>
        <w:t xml:space="preserve"> «06»06.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ки ДОУ - с 08-00 до 17-00 в рабочие дни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детского сада: ПН-ПТ с 8:00 до 17:00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7:00 до 17:00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7:00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7:00 в вечерний промежуток времени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системой видеонаблюдения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- при помощи  ключей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ителей с воспитанниками (законных представителей) с предъявлением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вхоза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оснащен электронным звонк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 группы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 группы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7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7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заведующего по ВМР (УВР) обязан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auto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е  обязаны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.-30 принять дежурство у сторожа ДОУ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Завхоз обязан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7.00,  расписавшись в Журнале приема детей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ложение;</w:t>
        </w:r>
      </w:hyperlink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auto"/>
          </w:rPr>
          <w:t>Положение о пропускном режиме в ДОУ является локальным нормативным актом, принимается на</w:t>
        </w:r>
        <w:r>
          <w:rPr>
            <w:rStyle w:val="InternetLink"/>
            <w:rFonts w:cs="Times New Roman" w:ascii="Times New Roman" w:hAnsi="Times New Roman"/>
          </w:rPr>
  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auto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отокол от  29.05.2025 г. № 4 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3z3">
    <w:name w:val="WW8Num3z3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4z3">
    <w:name w:val="WW8Num4z3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6z3">
    <w:name w:val="WW8Num6z3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9z3">
    <w:name w:val="WW8Num9z3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20"/>
    </w:rPr>
  </w:style>
  <w:style w:type="character" w:styleId="WW8Num10z1">
    <w:name w:val="WW8Num10z1"/>
    <w:qFormat/>
    <w:rPr>
      <w:rFonts w:ascii="Courier New" w:hAnsi="Courier New" w:cs="Courier New"/>
      <w:strike w:val="false"/>
      <w:dstrike w:val="false"/>
    </w:rPr>
  </w:style>
  <w:style w:type="character" w:styleId="WW8Num10z2">
    <w:name w:val="WW8Num10z2"/>
    <w:qFormat/>
    <w:rPr>
      <w:rFonts w:ascii="Wingdings" w:hAnsi="Wingdings" w:cs="Wingdings"/>
      <w:strike w:val="false"/>
      <w:dstrike w:val="false"/>
    </w:rPr>
  </w:style>
  <w:style w:type="character" w:styleId="WW8Num10z3">
    <w:name w:val="WW8Num10z3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20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3">
    <w:name w:val="Колонтитул_"/>
    <w:basedOn w:val="DefaultParagraphFon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basedOn w:val="DefaultParagraphFon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eastAsia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eastAsia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color w:val="000000"/>
      <w:sz w:val="28"/>
      <w:szCs w:val="28"/>
      <w:lang w:eastAsia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eastAsia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86"/>
      <w:szCs w:val="86"/>
      <w:lang w:eastAsia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eastAsia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color w:val="000000"/>
      <w:sz w:val="28"/>
      <w:szCs w:val="28"/>
      <w:lang w:eastAsia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  <w:lang w:eastAsia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en-US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dc:language>en-US</dc:language>
  <cp:lastModifiedBy/>
  <dcterms:modified xsi:type="dcterms:W3CDTF">2025-06-26T06:06:16Z</dcterms:modified>
  <cp:revision>107</cp:revision>
  <dc:subject/>
  <dc:title/>
</cp:coreProperties>
</file>